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-147320</wp:posOffset>
                </wp:positionV>
                <wp:extent cx="670052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Évaluation de sci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6pt;height:27.3pt;mso-wrap-distance-left:9.05pt;mso-wrap-distance-right:9.05pt;mso-wrap-distance-top:0pt;mso-wrap-distance-bottom:0pt;margin-top:-11.6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Évaluation de sci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Compétences évaluées</w:t>
      </w:r>
      <w:r>
        <w:rPr>
          <w:rFonts w:cs="Arial" w:ascii="Arial" w:hAnsi="Arial"/>
          <w:sz w:val="18"/>
          <w:szCs w:val="18"/>
        </w:rPr>
        <w:t> : - Connaît les principaux éléments du monde vivant et de la matière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- Comprends des textes et des documents à caractère scientifique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- Comprend et utilise le vocabulaire scientifique de référen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éponds aux questions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a) Que doivent faire le mâle et la femelle pour donner naissance à un petit ? 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D’où sort le petit des oiseaux ? 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nt-ils ovipares ou vivipares ? 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D’où sort le petit des mammifères ? 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nt-ils ovipares ou vivipares ? 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Remets ces étapes de la reproduction des oiseaux dans l’ordre : couvaison – accouplement – rencontre – éclosion :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Chez les oiseaux comment se nourrit l’embryon ? 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) Chez les mammifères, comment est nourri l’embryon ?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Paragraphedelist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s le texte et réponds aux questions :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6615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 quel type d’animal appartient l’éléphant de mer ?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-1270</wp:posOffset>
                </wp:positionV>
                <wp:extent cx="4285615" cy="2476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’éléphant de mer est un phoque qui vit sur le continent antarctique. Le mâle peut atteindre 6,50 m et peser 3,5 tonnes. La femelle est beaucoup plus petite, puisqu’elle mesure environ 3 m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période de reproduction débute en septembre, à terre. Après l’accouplement, la gestation dure 11 à 12 mois. La femelle donne naissance à un petit (rarement deux) qui mesure 1, 20 m et pèse 50 kg. Il est allaité pendant 3 semaines, ce qui lui permet de tripler son poids. Les femelles peuvent procréer à leur tour dès l’âge de 2 ans et les mâles à partir de 4 an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195pt;mso-wrap-distance-left:9.05pt;mso-wrap-distance-right:9.05pt;mso-wrap-distance-top:0pt;mso-wrap-distance-bottom:0pt;margin-top:-0.1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’éléphant de mer est un phoque qui vit sur le continent antarctique. Le mâle peut atteindre 6,50 m et peser 3,5 tonnes. La femelle est beaucoup plus petite, puisqu’elle mesure environ 3 m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 période de reproduction débute en septembre, à terre. Après l’accouplement, la gestation dure 11 à 12 mois. La femelle donne naissance à un petit (rarement deux) qui mesure 1, 20 m et pèse 50 kg. Il est allaité pendant 3 semaines, ce qui lui permet de tripler son poids. Les femelles peuvent procréer à leur tour dès l’âge de 2 ans et les mâles à partir de 4 an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75" w:leader="none"/>
        </w:tabs>
        <w:spacing w:lineRule="auto" w:line="360" w:before="0" w:after="0"/>
        <w:ind w:left="6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6675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uels soins apporte la femelle à son petit après la naissance ? ___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______________________________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6675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e quel âge les mâles deviennent-ils des adultes capables de procréer ? _________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 w:before="0" w:after="0"/>
        <w:ind w:left="6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mbien de temps dure la gestation ? ________________________________________________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combien de petit la mère peut-elle donner naissance ? __________________________________</w:t>
      </w:r>
    </w:p>
    <w:p>
      <w:pPr>
        <w:pStyle w:val="Paragraphedeliste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Écris la définition 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un embryon :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la gestation :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la mise bas :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le cordon ombilical :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97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35:00Z</dcterms:created>
  <dc:creator>Poulette</dc:creator>
  <dc:description/>
  <dc:language>en-US</dc:language>
  <cp:lastModifiedBy>Poulette</cp:lastModifiedBy>
  <cp:lastPrinted>2009-02-11T15:27:00Z</cp:lastPrinted>
  <dcterms:modified xsi:type="dcterms:W3CDTF">2009-02-11T14:28:00Z</dcterms:modified>
  <cp:revision>2</cp:revision>
  <dc:subject/>
  <dc:title/>
</cp:coreProperties>
</file>